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его введение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экономического развития администрации города Твери ( далее – Департамент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 и наименование проекта муниципального нормативного правового акта: постановление администрации города Твер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пределении количества торговых мест, предоставляемых товаропроизводителям на сельскохозяйственных розничных рынках города Твери и гражданам, осуществляющим деятельность по продаже сельскохозяйственной продукции, на универсальных розничных рынках города Твери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              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март 2018 год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муниципальных нормативных правовых актах норм, регулирующих торговую деятельность на розничных рынках, в соответствии с 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и предлагаемого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лагоприятных условий для доступа на розничные рынки города Твери сельхозтоваропроизводителей и граждан, осуществляющих деятельность по продаже сельскохозяйственной прод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установлены нормы по определению количества торговых ме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ниверсальных рынках для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ельскохозяйственных рынках для товаропроизводителе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«26» февраля 2018 год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02» марта 2018 год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предложения и замечания поступили от 3 участников публичных консультаци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тактная информация исполнителя у разработчик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И.О.: Баранович Наталья Всеволодовн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: главный специалист отдела потребительского рынка и наружной рекламы Департамент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 8 (4822) 79-66-30. Адрес электронной почты: bipr@adm.tver.ru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.1 статьи 15 Федерального закона Российской Федерации от 30.12.2006 № 271-ФЗ «О розничных рынках и о внесении изменений в Трудовой кодекс Российской Федерации» (далее – Федеральный закон № 271-ФЗ)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в количестве, определенном органом местного самоуправления муниципального образования, на территории которого находится рынок, в порядке, установленном органом государственной власти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Тверь» нормы по определению количества торговых мест на универсальных рынках перечисленным категориям граждан не установлен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.1 статьи 15 Федерального закона № 271-ФЗ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, установленном органами исполнительной власти субъектов Российской Федерации или органами местного самоуправления, но не менее чем в количестве пятьдесят процентов торговых мест от их общего колич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Правительства Тверской области, в частности - Постановлением № 132-па, не установлены нормы по определению количества торговых мест на сельскохозяйственных рынках для  товаропроизвод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 выявлении проблемы  и мерах, принят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для ее решения, достигнутых результатах и затраченных ресурсах: обращение  прокуратуры Заволжского района города Твери в администрацию города Твери с указанием отсутствия в муниципальных нормативных правовых актах норм, регулирующих определение количества мест на розничных рынках для определенных категорий торгующих.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,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 отсутствие права у определенной категории лиц, осуществляющих торговую деятельность на розничных рынках, на предоставление торгового места на ры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 отсутствие в муниципальных нормативных правовых актах норм, регулирующих торговую деятельность на розничных рынках, в частности определение количества предоставляемых мест на рынке для конкретной категории торгующи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самостоятельно, без вмешательства государства: решение указанной проблемы входит в полномочия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 решения  аналогичных проблем  в других субъектах  Российской Федерации, иностранных государствах: аналогичные способы разрешения данной проблемы существуют в других субъектах  Российской Федера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правовое обеспечение Гарант; электронное периодическое издание Справочная Правовая Система КонсультантПлю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Интернет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тсутству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и индикаторов для оценки их дости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118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приятных условий для доступа на розничные рынки города Твери сельхозтоваропроизводителей и граждан, осуществляющих деятельность по продаже сельскохозяйственной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Федеральный закон Российской Федерации от 30.12.2006 № 271-ФЗ «О розничных рынках и о внесении изменений в Трудовой кодекс Российской Федерации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верской области от 08.05.2007 № 132-па «О розничных рынках на территории Твер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260"/>
        <w:gridCol w:w="1559"/>
        <w:gridCol w:w="15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приятных условий для доступа на розничные рынки города Твери сельхозтоваропроизводителей и граждан, осуществляющих деятельность по продаже сельскохозяйствен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е места на розничных рынках, предоставляемые товаропроизводителям (на сельскохозяйственных рынках) и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 (на универсальных рын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% от количества торговых мест на универсальных рынках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 от количества торговых мест на сельскохозяйственных рынках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 целей предлагаемого правового регулирования, источники информации для расчетов: процент от количества торговых мест на рынке. Информация о количестве торговых мест на рынке, предоставляемая управляющей розничным рынком компание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затраты не требуютс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х адресатов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(их групп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268"/>
        <w:gridCol w:w="19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. юридические лица, индивидуальные предприниматели,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о количеством торговых мест на розничных рын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розничными рынками компан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. Управляющие розничными рынками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озничных рынков города Твер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а Твери (структурны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), а также порядка их реализации в связ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редлагаемого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984"/>
        <w:gridCol w:w="2154"/>
        <w:gridCol w:w="2835"/>
        <w:gridCol w:w="198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/ изменяемая/ отменяема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города Твери (структурного подразделения) 1: ----------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, связанных с введением предлагаем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Par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иды расходов (возможных поступлений) бюджета города Т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енная оценка расходов и возможных поступлений, 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доходы за период _________ гг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длагаемого правового регулирования не повлечет дополнительных расходов бюджета города Твери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города Твери,   возникающих   в   связи   с  введением   предлагаемого   правового регулирования: отсутствую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проект постанов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анные с ними дополнительные расходы (доходы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2552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в предоставлении торговых мест возможно из-за фактического отсутствия торговых мест на рынках (по информации ООО «Центральный рынок» в настоящее время на сельскохозяйственных рынках города достаточное количество свободных невостребованных торговых мест. Универсальные рынки на территории города Твери отсутствую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розничными рынками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издержки отсутствуют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проект постанов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предлагаемого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1"/>
        <w:gridCol w:w="2268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1. 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информация, поступившая в результате проведения публичных консультаций от заинтересованных организаций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543"/>
        <w:gridCol w:w="993"/>
        <w:gridCol w:w="1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Принятие муниципального нормативного правового акта, в котором определ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орговых мест, предоставляем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ниверсальных рынках для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на сельскохозяйственных рынках для товаропроизв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города Твери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ные варианты не возможны в виду того, что механизм правового регулирования предусмотрен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>ом Российской Федерации от 30.12.2006 № 271-ФЗ «О розничных рынках и о внесении изменений в Трудовой кодекс Российской Федерации»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 предпочтительного варианта решения выявленной проблемы: отсутствие иных вариа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ь торговые места на сельскохозяйственных рынках города Твери, предоставляемые для осуществления деятельности по продаже товаров товаропроизводителями, в количестве не менее чем пятьдесят процентов от общего количества торговых мест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ить торговые места на универсальных рынках города Твери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в количестве не менее чем десять процентов от общего количества торгов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 март 2018 го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ConsPlus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об оценке регулирующего воздейств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26» февраля 2018 го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02» марта 2018 года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 предложения и замечания поступили от 3 участников публичных консультац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 Раздел «Правовые акты», подраздел «Проекты НПА, затрагивающие вопросы осуществления</w:t>
      </w:r>
      <w:r>
        <w:rPr>
          <w:rFonts w:cs="Times New Roman" w:ascii="Times New Roman" w:hAnsi="Times New Roman"/>
          <w:color w:val="000000"/>
          <w:sz w:val="28"/>
        </w:rPr>
        <w:t xml:space="preserve"> предпринимательской и инвестиционной деятельности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 на 6 лист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  <w:tab/>
        <w:tab/>
        <w:tab/>
        <w:tab/>
        <w:tab/>
        <w:tab/>
        <w:tab/>
        <w:tab/>
        <w:t>С.Н. Федяев</w:t>
      </w:r>
    </w:p>
    <w:sectPr>
      <w:headerReference w:type="default" r:id="rId6"/>
      <w:type w:val="nextPage"/>
      <w:pgSz w:w="11906" w:h="16838"/>
      <w:pgMar w:left="1134" w:right="567" w:gutter="0" w:header="72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4D71780D4F8A600923D1F88ECE73671F16335AF40287A87DAE392F8CBy8N4I" TargetMode="External"/><Relationship Id="rId5" Type="http://schemas.openxmlformats.org/officeDocument/2006/relationships/hyperlink" Target="http://www.tver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9:00Z</dcterms:created>
  <dc:creator>Comp2</dc:creator>
  <dc:description/>
  <cp:keywords/>
  <dc:language>en-US</dc:language>
  <cp:lastModifiedBy>Наталья В. Баранович</cp:lastModifiedBy>
  <cp:lastPrinted>2018-03-23T15:08:00Z</cp:lastPrinted>
  <dcterms:modified xsi:type="dcterms:W3CDTF">2018-03-23T13:30:00Z</dcterms:modified>
  <cp:revision>7</cp:revision>
  <dc:subject/>
  <dc:title/>
</cp:coreProperties>
</file>